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ДОКЛАД  ЗА  ДЕЙНОСТ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 xml:space="preserve">НA  НЧ „НАДЕЖДА-1926“ – С. ГЕРГЕВЕЦ 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bg-BG"/>
        </w:rPr>
        <w:t>ПРЕЗ</w:t>
      </w:r>
      <w:r>
        <w:rPr>
          <w:b/>
          <w:bCs/>
          <w:sz w:val="28"/>
          <w:szCs w:val="28"/>
          <w:lang w:val="en-GB"/>
        </w:rPr>
        <w:t xml:space="preserve"> </w:t>
      </w:r>
      <w:r>
        <w:rPr>
          <w:b/>
          <w:bCs/>
          <w:sz w:val="28"/>
          <w:szCs w:val="28"/>
          <w:lang w:val="bg-BG"/>
        </w:rPr>
        <w:t xml:space="preserve"> 2022 Г.</w:t>
      </w:r>
    </w:p>
    <w:p>
      <w:pPr>
        <w:pStyle w:val="Normal"/>
        <w:jc w:val="both"/>
        <w:rPr>
          <w:b/>
          <w:b/>
          <w:bCs/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 отчетния  период в Читалището  работихме за подобряване на  резултатите  си  в  това  българските  традиции  и  обичаи  да  пребъдат  в  бъдеще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Освен  текущите  задачи  положихме  усилия  при  провеждане  на  мероприятия  да  привлечем  не  само  членове  на  читалището, а  и  други  хора  от  селото. Така  се  подобри  работата  по  организацията  и  провеждането  на  различни  чествания  и  мероприятия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И  така  ще  посоча  в  хронологичен  ред  отбелязаните  от  нас  традиционни  и  национални  празници: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en-GB"/>
        </w:rPr>
        <w:t xml:space="preserve">21 </w:t>
      </w:r>
      <w:r>
        <w:rPr>
          <w:b/>
          <w:bCs/>
          <w:lang w:val="bg-BG"/>
        </w:rPr>
        <w:t>Януари- Бабинден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И през отчетната година  тържеството се  отложи поради  усложнената епидемиологична  обстановка  от  Ковид-19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01 Март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 децата от клуб „Сръчни  ръчички“ към Читалището, изработихме мартенички. Бях поканена да бъда Баба Марта в ДГ „Пролет“ - с. Гергевец и завързахме мартенички на децата. Бяха много  доволни и щастливи. Пяха песнички, казваха стихчет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03 Март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 случай  най-големият  национален  празник – Освобождението  на  България  от турско робство  поднесохме  венец и  цветя  в  знак  на  почит  и  уважение  към  загиналите  за  свободата  на  страната н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05/06 Март.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о традиция кукерската група обходи   селото, за да изгонят  злото  и  да  засеят  добро във  всеки дом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8 Март</w:t>
      </w:r>
      <w:r>
        <w:rPr>
          <w:lang w:val="bg-BG"/>
        </w:rPr>
        <w:t xml:space="preserve">. </w:t>
      </w:r>
    </w:p>
    <w:p>
      <w:pPr>
        <w:pStyle w:val="Normal"/>
        <w:ind w:firstLine="72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С</w:t>
      </w:r>
      <w:r>
        <w:rPr>
          <w:lang w:val="en-GB"/>
        </w:rPr>
        <w:t xml:space="preserve"> </w:t>
      </w:r>
      <w:r>
        <w:rPr>
          <w:lang w:val="bg-BG"/>
        </w:rPr>
        <w:t xml:space="preserve"> децата от  клуб ,,Сръчни ръчички’’ към Читалището  изработихме  картички, за  да  зарадват своите  майки  за  празни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Първа  Пролет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рез  пролетната ваканция  на  децата</w:t>
      </w:r>
      <w:r>
        <w:rPr>
          <w:lang w:val="en-GB"/>
        </w:rPr>
        <w:t xml:space="preserve"> </w:t>
      </w:r>
      <w:r>
        <w:rPr>
          <w:lang w:val="bg-BG"/>
        </w:rPr>
        <w:t>/от 01.04. до 10.04/ в Читалището  изработихме  украси - Великденски  форми  на  яйца,</w:t>
      </w:r>
      <w:r>
        <w:rPr>
          <w:lang w:val="en-GB"/>
        </w:rPr>
        <w:t xml:space="preserve"> </w:t>
      </w:r>
      <w:r>
        <w:rPr>
          <w:lang w:val="bg-BG"/>
        </w:rPr>
        <w:t xml:space="preserve"> рисувани и оцветени</w:t>
      </w:r>
      <w:r>
        <w:rPr>
          <w:lang w:val="en-GB"/>
        </w:rPr>
        <w:t xml:space="preserve"> </w:t>
      </w:r>
      <w:r>
        <w:rPr>
          <w:lang w:val="bg-BG"/>
        </w:rPr>
        <w:t xml:space="preserve"> с </w:t>
      </w:r>
      <w:r>
        <w:rPr>
          <w:lang w:val="en-GB"/>
        </w:rPr>
        <w:t xml:space="preserve"> </w:t>
      </w:r>
      <w:r>
        <w:rPr>
          <w:lang w:val="bg-BG"/>
        </w:rPr>
        <w:t>бо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 xml:space="preserve">  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22  Април</w:t>
      </w:r>
      <w:r>
        <w:rPr>
          <w:lang w:val="bg-BG"/>
        </w:rPr>
        <w:t xml:space="preserve"> – </w:t>
      </w:r>
      <w:r>
        <w:rPr>
          <w:b/>
          <w:bCs/>
          <w:lang w:val="bg-BG"/>
        </w:rPr>
        <w:t>Великден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Боядисване  и  украсяване  на  най-хубави  яйца. Включиха  се  много  деца  от  сел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06 Май - Гергьовден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>Водосвет  пред  новостроящият се храм ,,Св. Георги Победоносец’’ в  селото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en-GB"/>
        </w:rPr>
        <w:t xml:space="preserve">            </w:t>
      </w:r>
      <w:r>
        <w:rPr>
          <w:b/>
          <w:bCs/>
          <w:lang w:val="en-GB"/>
        </w:rPr>
        <w:t xml:space="preserve">12 </w:t>
      </w:r>
      <w:r>
        <w:rPr>
          <w:b/>
          <w:bCs/>
          <w:lang w:val="bg-BG"/>
        </w:rPr>
        <w:t>Май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Взех участие в представяне  на  книжната  продукция  на  Издателство ,,Хермес’’, което се проведе в зала Май. Среща  на  екипа  на  издателството  с  библиотекари  от  Сливенския  регион.  Посвещава  се  на  30 години  от  създаването  на  издателство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24 Май</w:t>
      </w:r>
      <w:r>
        <w:rPr>
          <w:lang w:val="bg-BG"/>
        </w:rPr>
        <w:t xml:space="preserve">. 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Ден  на  светите  братя  Кирил  и  Методий, на  българската  азбука  и  на славянската  книжовност - децата  положиха  цветя  и  венец  пред  портрета  на  Славянските  братя  пред   Кметството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1 Юни - Денят  на  детето.</w:t>
      </w:r>
    </w:p>
    <w:p>
      <w:pPr>
        <w:pStyle w:val="Normal"/>
        <w:ind w:firstLine="72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С най-дейните и взели участие във всички мероприятия и празници деца отбелязахме деня на детето с много игри и забавления. Всички те бяха наградени и почерпани с лакомств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-720"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02 Юни.</w:t>
      </w:r>
    </w:p>
    <w:p>
      <w:pPr>
        <w:pStyle w:val="Normal"/>
        <w:ind w:left="-720" w:firstLine="144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 xml:space="preserve">За деня  на  Христо  Ботев  и  загиналите   за  свободата  на  България,  и  Празник  на  Читалището поднесохме венци  и  цветя  на  плочата  на Ал. Чендов - най-малкият  четник  от Ботевата  чета.  По  традиция  се  положиха  цветя  и  пред  родната  му къща  в  гр. Сливен. 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празничната програма   взеха участие Певческата  група  към Читалището, ДГ ,,Пролет’’, клуб  Ал. Чендов и Кметството. Празника завърши с хора и тържествена  заря.</w:t>
      </w:r>
    </w:p>
    <w:p>
      <w:pPr>
        <w:pStyle w:val="Normal"/>
        <w:ind w:left="-72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180" w:hanging="0"/>
        <w:rPr>
          <w:b/>
          <w:b/>
          <w:bCs/>
          <w:szCs w:val="52"/>
          <w:lang w:val="bg-BG"/>
        </w:rPr>
      </w:pPr>
      <w:r>
        <w:rPr>
          <w:b/>
          <w:bCs/>
          <w:lang w:val="en-GB"/>
        </w:rPr>
        <w:t xml:space="preserve">  </w:t>
      </w:r>
      <w:r>
        <w:rPr>
          <w:b/>
          <w:bCs/>
          <w:lang w:val="bg-BG"/>
        </w:rPr>
        <w:t xml:space="preserve">      </w:t>
      </w:r>
      <w:r>
        <w:rPr>
          <w:b/>
          <w:bCs/>
          <w:lang w:val="en-GB"/>
        </w:rPr>
        <w:t xml:space="preserve">  </w:t>
      </w:r>
      <w:r>
        <w:rPr>
          <w:b/>
          <w:bCs/>
          <w:lang w:val="bg-BG"/>
        </w:rPr>
        <w:t xml:space="preserve">  </w:t>
      </w:r>
      <w:r>
        <w:rPr>
          <w:b/>
          <w:bCs/>
          <w:szCs w:val="52"/>
          <w:lang w:val="en-GB"/>
        </w:rPr>
        <w:t>03</w:t>
      </w:r>
      <w:r>
        <w:rPr>
          <w:b/>
          <w:bCs/>
          <w:szCs w:val="52"/>
          <w:lang w:val="bg-BG"/>
        </w:rPr>
        <w:t xml:space="preserve"> Юни.</w:t>
      </w:r>
      <w:r>
        <w:rPr>
          <w:b/>
          <w:bCs/>
          <w:szCs w:val="52"/>
          <w:lang w:val="en-GB"/>
        </w:rPr>
        <w:t xml:space="preserve"> </w:t>
      </w:r>
    </w:p>
    <w:p>
      <w:pPr>
        <w:pStyle w:val="Normal"/>
        <w:ind w:right="-180" w:hanging="0"/>
        <w:rPr>
          <w:b/>
          <w:b/>
          <w:bCs/>
          <w:szCs w:val="52"/>
          <w:lang w:val="bg-BG"/>
        </w:rPr>
      </w:pPr>
      <w:r>
        <w:rPr>
          <w:b/>
          <w:bCs/>
          <w:szCs w:val="52"/>
          <w:lang w:val="bg-BG"/>
        </w:rPr>
      </w:r>
    </w:p>
    <w:p>
      <w:pPr>
        <w:pStyle w:val="Normal"/>
        <w:ind w:right="-180" w:hanging="0"/>
        <w:rPr>
          <w:b/>
          <w:b/>
          <w:bCs/>
          <w:szCs w:val="52"/>
          <w:lang w:val="bg-BG"/>
        </w:rPr>
      </w:pPr>
      <w:r>
        <w:rPr>
          <w:b/>
          <w:bCs/>
          <w:szCs w:val="52"/>
          <w:lang w:val="en-GB"/>
        </w:rPr>
        <w:t xml:space="preserve">  </w:t>
      </w:r>
      <w:r>
        <w:rPr>
          <w:b/>
          <w:bCs/>
          <w:szCs w:val="52"/>
          <w:lang w:val="bg-BG"/>
        </w:rPr>
        <w:tab/>
      </w:r>
      <w:r>
        <w:rPr>
          <w:szCs w:val="52"/>
          <w:lang w:val="bg-BG"/>
        </w:rPr>
        <w:t xml:space="preserve">Певческата  група  към  Читалището  бяхме  поканени  от  Секретаря  на  НЧ ,,Светлина’’ с. Самуилово – Елена Василева  и се  включихме в програмата по случай празника на селото  им. </w:t>
      </w:r>
    </w:p>
    <w:p>
      <w:pPr>
        <w:pStyle w:val="Normal"/>
        <w:rPr>
          <w:b/>
          <w:b/>
          <w:bCs/>
          <w:szCs w:val="52"/>
          <w:lang w:val="bg-BG"/>
        </w:rPr>
      </w:pPr>
      <w:r>
        <w:rPr>
          <w:b/>
          <w:bCs/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  <w:t xml:space="preserve">  </w:t>
      </w:r>
    </w:p>
    <w:p>
      <w:pPr>
        <w:pStyle w:val="Normal"/>
        <w:rPr>
          <w:b/>
          <w:b/>
          <w:bCs/>
          <w:szCs w:val="52"/>
          <w:lang w:val="bg-BG"/>
        </w:rPr>
      </w:pPr>
      <w:r>
        <w:rPr>
          <w:b/>
          <w:bCs/>
          <w:szCs w:val="52"/>
          <w:lang w:val="bg-BG"/>
        </w:rPr>
        <w:t xml:space="preserve">          </w:t>
      </w:r>
      <w:r>
        <w:rPr>
          <w:b/>
          <w:bCs/>
          <w:szCs w:val="52"/>
          <w:lang w:val="bg-BG"/>
        </w:rPr>
        <w:t xml:space="preserve">05 Юни. </w:t>
      </w:r>
    </w:p>
    <w:p>
      <w:pPr>
        <w:pStyle w:val="Normal"/>
        <w:rPr>
          <w:b/>
          <w:b/>
          <w:bCs/>
          <w:szCs w:val="52"/>
          <w:lang w:val="bg-BG"/>
        </w:rPr>
      </w:pPr>
      <w:r>
        <w:rPr>
          <w:b/>
          <w:bCs/>
          <w:szCs w:val="52"/>
          <w:lang w:val="bg-BG"/>
        </w:rPr>
      </w:r>
    </w:p>
    <w:p>
      <w:pPr>
        <w:pStyle w:val="Normal"/>
        <w:ind w:firstLine="720"/>
        <w:jc w:val="both"/>
        <w:rPr/>
      </w:pPr>
      <w:r>
        <w:rPr>
          <w:szCs w:val="52"/>
          <w:lang w:val="bg-BG"/>
        </w:rPr>
        <w:t>Женската  певческа  група  за  автентичен  фолклор  към  Читалището  участвахме  в  ХVI Международен  фолклорен  фестивал ,,Песни  и  танци  без  граници’’- Свиленград. Горди  сме  от  това, че  за тези  три  дни - 03/04/05/ от  фестивала и от толкова много участници, ние  спечелихме  Златен  медал  и  парична  награда. Наградата  връчи диригент, професор, академик - Милчо  Василев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52"/>
          <w:lang w:val="bg-BG"/>
        </w:rPr>
      </w:pPr>
      <w:r>
        <w:rPr>
          <w:b/>
          <w:bCs/>
          <w:szCs w:val="52"/>
          <w:lang w:val="bg-BG"/>
        </w:rPr>
        <w:t xml:space="preserve">        </w:t>
      </w:r>
      <w:r>
        <w:rPr>
          <w:b/>
          <w:bCs/>
          <w:szCs w:val="52"/>
          <w:lang w:val="bg-BG"/>
        </w:rPr>
        <w:tab/>
        <w:t>24 Юни - Еньовден</w:t>
      </w:r>
      <w:r>
        <w:rPr>
          <w:szCs w:val="52"/>
          <w:lang w:val="bg-BG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ind w:firstLine="720"/>
        <w:rPr/>
      </w:pPr>
      <w:r>
        <w:rPr>
          <w:szCs w:val="52"/>
          <w:lang w:val="bg-BG"/>
        </w:rPr>
        <w:t>За да отбележим празника сутринта  рано, рано  с няколко момичета набрахме  билки. Направихме  венец  и  закичвахме  за  здраве, берекет  и благоденствие.</w:t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numPr>
          <w:ilvl w:val="0"/>
          <w:numId w:val="0"/>
        </w:numPr>
        <w:outlineLvl w:val="0"/>
        <w:rPr>
          <w:szCs w:val="52"/>
          <w:lang w:val="bg-BG"/>
        </w:rPr>
      </w:pPr>
      <w:r>
        <w:rPr>
          <w:b/>
          <w:bCs/>
          <w:szCs w:val="52"/>
          <w:lang w:val="bg-BG"/>
        </w:rPr>
        <w:t xml:space="preserve">       </w:t>
      </w:r>
      <w:r>
        <w:rPr>
          <w:b/>
          <w:bCs/>
          <w:szCs w:val="52"/>
          <w:lang w:val="bg-BG"/>
        </w:rPr>
        <w:tab/>
        <w:t xml:space="preserve"> 25 Юни</w:t>
      </w:r>
      <w:r>
        <w:rPr>
          <w:szCs w:val="52"/>
          <w:lang w:val="bg-BG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szCs w:val="52"/>
          <w:lang w:val="bg-BG"/>
        </w:rPr>
      </w:pPr>
      <w:r>
        <w:rPr>
          <w:szCs w:val="52"/>
          <w:lang w:val="bg-BG"/>
        </w:rPr>
        <w:t>Певческата група взе участие в регионалния фолклорен фестивал ,,На събор край  Тунджа’’ в  с. Крушаре  със  класиране  за участие в ХII  Национален  събор  на  народното  творчество  в  Копривщица.</w:t>
      </w:r>
    </w:p>
    <w:p>
      <w:pPr>
        <w:pStyle w:val="Normal"/>
        <w:tabs>
          <w:tab w:val="clear" w:pos="720"/>
          <w:tab w:val="left" w:pos="9900" w:leader="none"/>
        </w:tabs>
        <w:ind w:firstLine="720"/>
        <w:jc w:val="both"/>
        <w:rPr>
          <w:szCs w:val="52"/>
          <w:lang w:val="bg-BG"/>
        </w:rPr>
      </w:pPr>
      <w:r>
        <w:rPr>
          <w:szCs w:val="52"/>
          <w:lang w:val="bg-BG"/>
        </w:rPr>
        <w:t>Отново първо  място за най- добро представяне   от  певческите  групи.</w:t>
      </w:r>
    </w:p>
    <w:p>
      <w:pPr>
        <w:pStyle w:val="Normal"/>
        <w:jc w:val="both"/>
        <w:rPr>
          <w:szCs w:val="52"/>
          <w:lang w:val="bg-BG"/>
        </w:rPr>
      </w:pPr>
      <w:r>
        <w:rPr>
          <w:szCs w:val="52"/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en-GB"/>
        </w:rPr>
        <w:t>28</w:t>
      </w:r>
      <w:r>
        <w:rPr>
          <w:b/>
          <w:bCs/>
          <w:lang w:val="bg-BG"/>
        </w:rPr>
        <w:t xml:space="preserve"> Юли</w:t>
      </w:r>
      <w:r>
        <w:rPr>
          <w:lang w:val="bg-BG"/>
        </w:rPr>
        <w:t>.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Празникът  на  ,,Златната  праскова’’ в  с. Гавраилово. Участие от  Секретаря  на  Читалището в категория Обреден  хляб - питка с украса праскова. Награда  - Първо  мяст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 xml:space="preserve">През отчетната  година, на 28.07.22 г.   Данка  Стоянова  Георгиева, която  до  преди  една  година  беше  част от Певческата  група  към  Читалището, навърши 90 години. С признателност за достолепната й възраст и  приноса й за съхранение на българския фолклор я поздравихме с песни, пожелахме й здраве и за 100 г. юбилей отново да сме заедно. Беше много вълнуващо, пя заедно с нас и се чувстваше  много  щастлива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</w:r>
      <w:r>
        <w:rPr>
          <w:b/>
          <w:bCs/>
          <w:lang w:val="bg-BG"/>
        </w:rPr>
        <w:t>От  01 до 19  Август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ецата  от  детската  работилница  към Читалището ,,Сръчни  ръчички’’ – изработваха, твориха и рисуваха картички и рамки  за  снимки,  и  се  учиха  да  шият. Бяха  много  доволни и удовлетворени от това, което научиха, за което получиха награди и  почерпка. Пяха  песни, играха  игри  и  се  забавляваха  мног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Юли, Август  и  Септемвр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Децата  посещаваха  Библиотеката  и вземаха  книжки, които  им  бяха  препоръчани за прочит  през  лятната  вакан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b/>
          <w:bCs/>
          <w:lang w:val="bg-BG"/>
        </w:rPr>
        <w:t>6 Август</w:t>
      </w:r>
      <w:r>
        <w:rPr>
          <w:lang w:val="bg-BG"/>
        </w:rPr>
        <w:t xml:space="preserve"> 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ЖПГ  към  Читалището взе  участие  в ХII   Национален  Събор  на  Народното Творчество  в  Копривщица. Представянето  ни  беше  много  добро, за което получихме сребърен  медал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ab/>
      </w:r>
      <w:r>
        <w:rPr>
          <w:b/>
          <w:bCs/>
          <w:lang w:val="en-GB"/>
        </w:rPr>
        <w:t xml:space="preserve">15 </w:t>
      </w:r>
      <w:r>
        <w:rPr>
          <w:b/>
          <w:bCs/>
          <w:lang w:val="bg-BG"/>
        </w:rPr>
        <w:t>Август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андидатствахме  по  Проект за Общинска  субсидия-2022 г. /от  втори  транш/, за ушиването  на 15 броя  женски  носии  за  певческата  група ( сукман, риза  и </w:t>
      </w:r>
      <w:r>
        <w:rPr>
          <w:lang w:val="en-GB"/>
        </w:rPr>
        <w:t xml:space="preserve"> </w:t>
      </w:r>
      <w:r>
        <w:rPr>
          <w:lang w:val="bg-BG"/>
        </w:rPr>
        <w:t>престилка). Отпусната  ни  беше  цялата  сума  за   която  кандидатствахме +  самофинансиране  от  читалището.   Проекта от  програмата е изпълн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</w:t>
      </w:r>
      <w:r>
        <w:rPr>
          <w:b/>
          <w:bCs/>
          <w:lang w:val="bg-BG"/>
        </w:rPr>
        <w:tab/>
        <w:t xml:space="preserve"> 6  и  22 Септемвр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За Съединението  на  България  с  Източна  Румелия и  Деня  на  Независимостта  на  България – Аранжиране  на  Табл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</w:t>
      </w:r>
      <w:r>
        <w:rPr>
          <w:b/>
          <w:bCs/>
          <w:lang w:val="bg-BG"/>
        </w:rPr>
        <w:tab/>
        <w:t>17 Септемвр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По традиция ЖПГ  взе  участие   във фестивала на 100-те  Войводи  в  гр. Сливен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ab/>
        <w:t xml:space="preserve"> 09 Октомвр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Към  Читалището сформирахме  група  за  народни  танци под ръководството на Михаил  Чанев,  с репетиция веднъж  седмично. От самото начало до сега репетициите се посещават от много  желаещ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30 Октомвр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 деца  от  клуб ,,Сръчни  ръчички’’ изработвахме  есенни  апликации, рисунки, рамки  с  есенни  листа, декораци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b/>
          <w:bCs/>
          <w:lang w:val="bg-BG"/>
        </w:rPr>
        <w:t xml:space="preserve">  </w:t>
      </w:r>
      <w:r>
        <w:rPr>
          <w:b/>
          <w:bCs/>
          <w:lang w:val="bg-BG"/>
        </w:rPr>
        <w:tab/>
        <w:t xml:space="preserve"> 1 Ноемвр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</w:t>
      </w:r>
      <w:r>
        <w:rPr>
          <w:lang w:val="bg-BG"/>
        </w:rPr>
        <w:tab/>
        <w:t>С  деца  от  с. Гергевец , отдадохме  почит  и  уважение  към  Народните  Будител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Ноемвр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 </w:t>
      </w:r>
      <w:r>
        <w:rPr>
          <w:lang w:val="bg-BG"/>
        </w:rPr>
        <w:tab/>
        <w:t>Регионална  Библиотека ,,Сава Доброплодни’’- Сливен, организира  регионален обучителен  семинар за  библиотекари  и  секретари  от  читалищните  библиотеки  от  Сливенски  регион на който присъствах. Семинарът  се  проведе  в  зала ,,Май’’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    </w:t>
      </w:r>
      <w:r>
        <w:rPr>
          <w:b/>
          <w:bCs/>
          <w:lang w:val="bg-BG"/>
        </w:rPr>
        <w:t>От  03 до  10 Декемвр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 децата в  Читалището изработихме  коледни  украси и картички, с които украсихме подарената ни от Горско стопансто – Сливен елха и заедно с  членове  на  читалището подготвихме  кино-салона   за  Коледно Новогодишното  Тържество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ab/>
        <w:t xml:space="preserve"> 17 Декемвр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В Коледно Новогодишното тържество  организирано от  Читалището взеха участие децата от ДГ  ,,Пролет’’ - с. Гергевец, които представиха ,,Коледарски богослов’’. В програмата се включиха Певческата група, Коледарската група, индивидуални  изпълненители</w:t>
      </w:r>
      <w:r>
        <w:rPr>
          <w:lang w:val="en-GB"/>
        </w:rPr>
        <w:t xml:space="preserve"> </w:t>
      </w:r>
      <w:r>
        <w:rPr>
          <w:lang w:val="bg-BG"/>
        </w:rPr>
        <w:t xml:space="preserve"> на</w:t>
      </w:r>
      <w:r>
        <w:rPr>
          <w:lang w:val="en-GB"/>
        </w:rPr>
        <w:t xml:space="preserve"> </w:t>
      </w:r>
      <w:r>
        <w:rPr>
          <w:lang w:val="bg-BG"/>
        </w:rPr>
        <w:t xml:space="preserve"> народни  и  коледни  песни</w:t>
      </w:r>
      <w:r>
        <w:rPr>
          <w:lang w:val="en-GB"/>
        </w:rPr>
        <w:t>,</w:t>
      </w:r>
      <w:r>
        <w:rPr>
          <w:lang w:val="bg-BG"/>
        </w:rPr>
        <w:t xml:space="preserve"> а малките гости от Читалището в с. Самуилово пяха и танцуваха, с което преповдигнаха празничното настроение. За блестящото си представяне участниците  получиха  аплодисментите на публиката и коледни подаръци. И за финал се проведе празнична томбола с забавни награди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ab/>
        <w:t xml:space="preserve"> 23 Декември.</w:t>
      </w:r>
    </w:p>
    <w:p>
      <w:pPr>
        <w:pStyle w:val="Normal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По покана от НЧ ,,Светлина-1928’’ – с. Самуилово деца  от  нашето  Читалище се  включиха  в   Коленото  тържество.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b/>
          <w:bCs/>
          <w:lang w:val="bg-BG"/>
        </w:rPr>
        <w:t xml:space="preserve">          </w:t>
      </w:r>
      <w:r>
        <w:rPr>
          <w:b/>
          <w:bCs/>
          <w:lang w:val="bg-BG"/>
        </w:rPr>
        <w:tab/>
        <w:t xml:space="preserve"> 24 Декември</w:t>
      </w:r>
      <w:r>
        <w:rPr>
          <w:lang w:val="bg-BG"/>
        </w:rPr>
        <w:t>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 xml:space="preserve">Коледарската  група   към  Читалището, </w:t>
      </w:r>
      <w:r>
        <w:rPr>
          <w:lang w:val="en-GB"/>
        </w:rPr>
        <w:t xml:space="preserve"> </w:t>
      </w:r>
      <w:r>
        <w:rPr>
          <w:lang w:val="bg-BG"/>
        </w:rPr>
        <w:t>посети</w:t>
      </w:r>
      <w:r>
        <w:rPr>
          <w:lang w:val="en-GB"/>
        </w:rPr>
        <w:t xml:space="preserve"> </w:t>
      </w:r>
      <w:r>
        <w:rPr>
          <w:lang w:val="bg-BG"/>
        </w:rPr>
        <w:t xml:space="preserve"> домовете  на  селото   и  благославяха  стопаните  за  здраве  и  берекет   в  нощта  срещу  Коледа. Благодарение на спонсори от селото закупихме 8 бр. ямурлуци и 8 бр. тракийски ризи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Като  цяло  можем  да  отчетем  годината  като  добра, като  се  има  предвид  2 г. епидемиологична  обстановка  от  Ковид-19.</w:t>
      </w:r>
    </w:p>
    <w:p>
      <w:pPr>
        <w:pStyle w:val="Normal"/>
        <w:ind w:firstLine="720"/>
        <w:jc w:val="both"/>
        <w:rPr/>
      </w:pPr>
      <w:r>
        <w:rPr>
          <w:lang w:val="bg-BG"/>
        </w:rPr>
        <w:t>Читалищната  дейност  през  годината  се  осъществяваше  много  добре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  <w:t>През  2023 г. усилията  ни  ще  бъдат  насочени  в  изпълнение  на  целите  и  задачите  заложени  в  плана  на  Читалището, надграждане  на  всичко  постигнато, увеличаване  броя  на  читателите  в  библиотеката, ремонт  на голямата  зала  в  кино-салона и закупуване на части от носията на коледарската груп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Благодаря  на  всички, които  са  участвали  в  мероприятията, на  тия  които  са   ни  подкрепяли  в  работата, затова, че  бяха  до  нас  и  с  общи  усилия  постигаме  добри  резултати. Нека  продължаваме  в  тоя  дух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5760" w:firstLine="720"/>
        <w:jc w:val="both"/>
        <w:rPr>
          <w:lang w:val="bg-BG"/>
        </w:rPr>
      </w:pPr>
      <w:r>
        <w:rPr>
          <w:lang w:val="bg-BG"/>
        </w:rPr>
        <w:t>Председател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</w:t>
      </w:r>
      <w:r>
        <w:rPr>
          <w:lang w:val="bg-BG"/>
        </w:rPr>
        <w:tab/>
        <w:tab/>
        <w:tab/>
        <w:tab/>
        <w:tab/>
        <w:tab/>
        <w:tab/>
        <w:tab/>
        <w:tab/>
        <w:t xml:space="preserve"> Секретар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. Гергевец                             </w:t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lang w:val="bg-BG"/>
        </w:rPr>
        <w:t xml:space="preserve">10.01.2023 г.                             </w:t>
      </w:r>
    </w:p>
    <w:sectPr>
      <w:type w:val="nextPage"/>
      <w:pgSz w:w="12240" w:h="15840"/>
      <w:pgMar w:left="144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  <w:style w:type="paragraph" w:styleId="Style15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30:00Z</dcterms:created>
  <dc:creator>Customer</dc:creator>
  <dc:description/>
  <cp:keywords/>
  <dc:language>en-US</dc:language>
  <cp:lastModifiedBy>Customer</cp:lastModifiedBy>
  <cp:lastPrinted>2023-02-02T15:44:00Z</cp:lastPrinted>
  <dcterms:modified xsi:type="dcterms:W3CDTF">2023-02-02T23:45:00Z</dcterms:modified>
  <cp:revision>18</cp:revision>
  <dc:subject/>
  <dc:title>ДОКЛАД  ЗА  ДЕЙНОСТТА-2022г</dc:title>
</cp:coreProperties>
</file>